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8445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6286500" cy="28575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857680"/>
                        </a:xfrm>
                        <a:prstGeom prst="irregularSeal1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lime" stroked="f" o:allowincell="f" style="position:absolute;margin-left:0pt;margin-top:342pt;width:494.95pt;height:224.95pt;mso-wrap-style:none;v-text-anchor:middle" type="_x0000_t71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0</wp:posOffset>
                </wp:positionV>
                <wp:extent cx="1714500" cy="6858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Preparation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ff99cc" stroked="f" o:allowincell="f" style="position:absolute;margin-left:369pt;margin-top:279pt;width:134.95pt;height:53.95pt;mso-wrap-style:none;v-text-anchor:middle" type="_x0000_t117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  <w:object w:dxaOrig="6944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0pt;width:134.7pt;height:72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29944121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0pt;margin-top:108pt;width:361.85pt;height:50pt;mso-wrap-style:none;v-text-anchor:middle;mso-position-horizontal:center" type="_x0000_t136">
            <v:path textpathok="t"/>
            <v:textpath on="t" fitshape="t" string="早割セルフサービス" style="font-family:&quot;ＤＦ特太ゴシック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object w:dxaOrig="1757" w:dyaOrig="20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567pt;width:139.05pt;height:16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45902800" r:id="rId4"/>
        </w:object>
        <w:pict>
          <v:shape id="shape_0" fillcolor="red" stroked="t" o:allowincell="f" style="position:absolute;margin-left:9pt;margin-top:198pt;width:470.3pt;height:26.95pt;mso-wrap-style:none;v-text-anchor:middle" type="_x0000_t136">
            <v:path textpathok="t"/>
            <v:textpath on="t" fitshape="t" string="月曜日から金曜日の平日(火曜日・特別営業日を除く）に毎日実施" style="font-family:&quot;HG丸ｺﾞｼｯｸM-PRO&quot;;font-size:20pt"/>
            <v:fill o:detectmouseclick="t" type="solid" color2="aqua"/>
            <v:stroke color="red" weight="9360" joinstyle="miter" endcap="flat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pt;margin-top:278.95pt;width:112.45pt;height:32pt;mso-wrap-style:none;v-text-anchor:middle;rotation:345" type="_x0000_t172">
            <v:path textpathok="t"/>
            <v:textpath on="t" fitshape="t" string="スタートは各コース" style="font-family:&quot;ＭＳ Ｐゴシック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16.95pt;margin-top:270pt;width:112.45pt;height:35.95pt;mso-wrap-style:none;v-text-anchor:middle;rotation:350" type="_x0000_t172">
            <v:path textpathok="t"/>
            <v:textpath on="t" fitshape="t" string="7時42分から54分まで" style="font-family:&quot;ＭＳ Ｐゴシック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43pt;margin-top:269.95pt;width:112.45pt;height:32pt;mso-wrap-style:none;v-text-anchor:middle;rotation:348" type="_x0000_t172">
            <v:path textpathok="t"/>
            <v:textpath on="t" fitshape="t" string="毎日9組限定　!!" style="font-family:&quot;ＭＳ Ｐゴシック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225pt;margin-top:360pt;width:143.95pt;height:80.15pt;mso-wrap-style:none;v-text-anchor:middle" type="_x0000_t136">
            <v:path textpathok="t"/>
            <v:textpath on="t" fitshape="t" string="4,000" style="font-family:&quot;PosterBodoni It BT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f" o:allowincell="f" style="position:absolute;margin-left:396pt;margin-top:387pt;width:26.95pt;height:29.95pt;mso-wrap-style:none;v-text-anchor:middle" type="_x0000_t136">
            <v:path textpathok="t"/>
            <v:textpath on="t" fitshape="t" string="円" style="font-family:&quot;ＭＳ Ｐゴシック&quot;;font-size:12pt"/>
            <v:fill o:detectmouseclick="t" type="solid" color2="aqua"/>
            <v:stroke color="#3465a4" joinstyle="round" endcap="flat"/>
            <w10:wrap type="square"/>
          </v:shape>
        </w:pict>
        <w:pict>
          <v:shape id="shape_0" fillcolor="red" stroked="t" o:allowincell="f" style="position:absolute;margin-left:396pt;margin-top:495pt;width:26.95pt;height:29.95pt;mso-wrap-style:none;v-text-anchor:middle" type="_x0000_t136">
            <v:path textpathok="t"/>
            <v:textpath on="t" fitshape="t" string="円" style="font-family:&quot;ＭＳ Ｐゴシック&quot;;font-size:12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fillcolor="red" stroked="t" o:allowincell="f" style="position:absolute;margin-left:225pt;margin-top:468pt;width:143.95pt;height:80.15pt;mso-wrap-style:none;v-text-anchor:middle" type="_x0000_t136">
            <v:path textpathok="t"/>
            <v:textpath on="t" fitshape="t" string="5,500" style="font-family:&quot;PosterBodoni It BT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maroon" stroked="t" o:allowincell="f" style="position:absolute;margin-left:45pt;margin-top:378pt;width:147.7pt;height:29.95pt;mso-wrap-style:none;v-text-anchor:middle" type="_x0000_t136">
            <v:path textpathok="t"/>
            <v:textpath on="t" fitshape="t" string="メンバー" style="font-family:&quot;HG丸ｺﾞｼｯｸM-PRO&quot;;font-size:12pt"/>
            <v:fill o:detectmouseclick="t" type="solid" color2="#7fffff"/>
            <v:stroke color="maroon" weight="9360" joinstyle="miter" endcap="flat"/>
            <w10:wrap type="square"/>
          </v:shape>
        </w:pict>
        <w:pict>
          <v:shape id="shape_0" fillcolor="maroon" stroked="t" o:allowincell="f" style="position:absolute;margin-left:45pt;margin-top:486pt;width:147.7pt;height:29.95pt;mso-wrap-style:none;v-text-anchor:middle" type="_x0000_t136">
            <v:path textpathok="t"/>
            <v:textpath on="t" fitshape="t" string="ビジター" style="font-family:&quot;HG丸ｺﾞｼｯｸM-PRO&quot;;font-size:12pt"/>
            <v:fill o:detectmouseclick="t" type="solid" color2="#7fffff"/>
            <v:stroke color="maroon" weight="9360" joinstyle="miter" endcap="flat"/>
            <w10:wrap type="square"/>
          </v:shape>
        </w:pict>
        <w:pict>
          <v:shape id="shape_0" fillcolor="black" stroked="t" o:allowincell="f" style="position:absolute;margin-left:216pt;margin-top:558pt;width:274.45pt;height:15.95pt;mso-wrap-style:none;v-text-anchor:middle" type="_x0000_t136">
            <v:path textpathok="t"/>
            <v:textpath on="t" fitshape="t" string="（1ラウンド・乗用カート・ゴルフ利用税含む／消費税別）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53pt;margin-top:612pt;width:125.95pt;height:17.95pt;mso-wrap-style:none;v-text-anchor:middle" type="_x0000_t136">
            <v:path textpathok="t"/>
            <v:textpath on="t" fitshape="t" string="爽やかな朝…" style="font-family:&quot;HG創英角ﾎﾟｯﾌﾟ体&quot;;font-size:2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06pt;margin-top:612pt;width:152.95pt;height:17.95pt;mso-wrap-style:none;v-text-anchor:middle" type="_x0000_t136">
            <v:path textpathok="t"/>
            <v:textpath on="t" fitshape="t" string="鮮やかなグリーン…" style="font-family:&quot;HG創英角ﾎﾟｯﾌﾟ体&quot;;font-size:2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17pt;margin-top:657pt;width:260.95pt;height:17.95pt;mso-wrap-style:none;v-text-anchor:middle" type="_x0000_t136">
            <v:path textpathok="t"/>
            <v:textpath on="t" fitshape="t" string="豪快なティショットで…" style="font-family:&quot;HG創英角ﾎﾟｯﾌﾟ体&quot;;font-size:2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25pt;margin-top:702pt;width:260.95pt;height:17.95pt;mso-wrap-style:none;v-text-anchor:middle" type="_x0000_t136">
            <v:path textpathok="t"/>
            <v:textpath on="t" fitshape="t" string="クラブライフをエンジョイ!!" style="font-family:&quot;HG創英角ﾎﾟｯﾌﾟ体&quot;;font-size:2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white" stroked="f" o:allowincell="f" style="position:absolute;margin-left:396pt;margin-top:297pt;width:83.2pt;height:17.95pt;mso-wrap-style:none;v-text-anchor:middle" type="_x0000_t136">
            <v:path textpathok="t"/>
            <v:textpath on="t" fitshape="t" string="完全予約制" style="font-family:&quot;ＭＳ Ｐゴシック&quot;;font-size:20pt"/>
            <v:fill o:detectmouseclick="t" type="solid" color2="black"/>
            <v:stroke color="#3465a4" joinstyle="round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5:25:00Z</dcterms:created>
  <dc:creator>古川幸久</dc:creator>
  <dc:description/>
  <dc:language>en-US</dc:language>
  <cp:lastModifiedBy>古川幸久</cp:lastModifiedBy>
  <dcterms:modified xsi:type="dcterms:W3CDTF">2004-03-14T02:38:00Z</dcterms:modified>
  <cp:revision>5</cp:revision>
  <dc:subject/>
  <dc:title/>
</cp:coreProperties>
</file>